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 w:val="false"/>
          <w:iCs w:val="false"/>
        </w:rPr>
        <w:t xml:space="preserve">BADco. </w:t>
      </w:r>
      <w:r>
        <w:rPr>
          <w:b/>
          <w:bCs/>
          <w:i/>
          <w:iCs/>
        </w:rPr>
        <w:t>SEMI-INTERPRETATIONS or how to explain contemporary dance to an undead hare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(2010)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/>
      </w:pPr>
      <w:r>
        <w:rPr/>
        <w:t>“</w:t>
      </w:r>
      <w:r>
        <w:rPr/>
        <w:t>I don’t know how things stand. I know neither who I am nor what I want, but others say they know on my behalf, others, who define me, link me up, make me speak, interpret what I say, and enroll me. Whether I am a storm, a rat, a rock, a lake, a lion, a child, a worker, a gene, a slave, the unconscious, or a virus, they whisper to me, they suggest, they impose an interpretation of what I am and what I could be .”</w:t>
      </w:r>
    </w:p>
    <w:p>
      <w:pPr>
        <w:pStyle w:val="Normal"/>
        <w:rPr/>
      </w:pPr>
      <w:r>
        <w:rPr/>
        <w:t xml:space="preserve">Bruno Latour, </w:t>
      </w:r>
      <w:r>
        <w:rPr>
          <w:i/>
          <w:iCs/>
        </w:rPr>
        <w:t>The Pasteurization of Fran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omposition and modulation: Nikolina Pristaš</w:t>
      </w:r>
    </w:p>
    <w:p>
      <w:pPr>
        <w:pStyle w:val="Normal"/>
        <w:rPr/>
      </w:pPr>
      <w:r>
        <w:rPr/>
        <w:t>Notes and blackboxing: Goran Sergej Prista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nd design: Jasmin Dasović</w:t>
      </w:r>
    </w:p>
    <w:p>
      <w:pPr>
        <w:pStyle w:val="Normal"/>
        <w:rPr/>
      </w:pPr>
      <w:r>
        <w:rPr/>
        <w:t>Light design: Alan Vukelić</w:t>
      </w:r>
    </w:p>
    <w:p>
      <w:pPr>
        <w:pStyle w:val="Normal"/>
        <w:rPr/>
      </w:pPr>
      <w:r>
        <w:rPr/>
        <w:t>Costume design: Silvio Vujičić</w:t>
      </w:r>
    </w:p>
    <w:p>
      <w:pPr>
        <w:pStyle w:val="Normal"/>
        <w:rPr/>
      </w:pPr>
      <w:r>
        <w:rPr/>
        <w:t>Hare: Ana Ogrizović</w:t>
      </w:r>
    </w:p>
    <w:p>
      <w:pPr>
        <w:pStyle w:val="Normal"/>
        <w:rPr/>
      </w:pPr>
      <w:r>
        <w:rPr/>
        <w:t>Technical support: Marcell M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ulative dimension: Pravdan Devlahović, Ana Kreitmeyer, Ivana Ivković, Tomislav Medak, Zrinka Užbin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er: Lovro Rumi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-inspired by the work of: Joseph Beuys, François Delsarte, Franz Kafka, Steven Shaviro, Bruno Latour and Graham Ha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was made in: Culture Centre Novi Zagreb, Zagreb centre for independant culture and youth – Pogon and Culture Centre Kalvarija (Rijek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to: Drugo more (Rijeka), Petar Milat, Marin Blažević, grandmas and grandp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is supported by: Zagreb City Office for Education, Culture and Sport, Ministry of Culture R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-premiere presentation in the framework of Zoom festival by Drugo more 04.09.2010 @ HKD na Sušaku, Rije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iere in the program of Perforations Festival 21.10.2010 @ Kino Mosor, Zagre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en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1:58:34Z</dcterms:created>
  <dc:creator/>
  <dc:description/>
  <dc:language>en-US</dc:language>
  <cp:lastModifiedBy/>
  <cp:revision>0</cp:revision>
  <dc:subject/>
  <dc:title/>
</cp:coreProperties>
</file>