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Dispozitivi gled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o Tadić:</w:t>
      </w:r>
      <w:r>
        <w:rPr>
          <w:rFonts w:cs="Arial" w:ascii="Arial" w:hAnsi="Arial"/>
          <w:sz w:val="20"/>
          <w:szCs w:val="20"/>
        </w:rPr>
        <w:t xml:space="preserve"> O suradnji smo počeli razgovarati prije više od godinu dana. Meni je bilo zanimljivo to čime se vi bavite, a nikad do sad nisam surađivao u ovakvom projektu pa nisam znao ni u kojem smijeru ćemo ići. Drago mi je to kojim smo etapama razvijali projekt - prvo izložba pa radionice, puno smo razgovarali - jedan proces učenja koji je vodio mojoj dubljoj uključenosti nego što bi bio samog rad na scenografiji predstave </w:t>
      </w:r>
      <w:r>
        <w:rPr>
          <w:rFonts w:cs="Arial" w:ascii="Arial" w:hAnsi="Arial"/>
          <w:i/>
          <w:iCs/>
          <w:sz w:val="20"/>
          <w:szCs w:val="20"/>
        </w:rPr>
        <w:t>Ispravci ritm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ran Sergej Pristaš:</w:t>
      </w:r>
      <w:r>
        <w:rPr>
          <w:rFonts w:cs="Arial" w:ascii="Arial" w:hAnsi="Arial"/>
          <w:sz w:val="20"/>
          <w:szCs w:val="20"/>
        </w:rPr>
        <w:t xml:space="preserve"> Kao što je bio slučaj sa svim ljudima s kojima je BADco. do sad ulazio u suradnje, ti u je već postojao primarni interes za tvoj rad, za sve što smo imali prilike vidjeti na različitim izložbama. Postojala neka prethodna blizina, ali do sada nismo radili ništa zajedno. U ovom procesu u kojem nas je zanimala praksa koja s jedne strane ima dozu opsesivnosti i kolekcionarskog pristupa, a s druge metodološku temeljitost, bio je to sretan susr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arko Tadić: </w:t>
      </w:r>
      <w:r>
        <w:rPr>
          <w:rFonts w:cs="Arial" w:ascii="Arial" w:hAnsi="Arial"/>
          <w:sz w:val="20"/>
          <w:szCs w:val="20"/>
        </w:rPr>
        <w:t>Zadnjih par godina radim na tome da izađem iz nekih okvira, kanona, iz galerija, muzeja, sistema koji je spor i rigidan. I inače smatram da je proces taj koji je bitan, a manje ono što se na kraju pokaže. Način na koji smo radili na instalaciji u Galeriji Vladimir Bužančić, provodili tamo vrijeme u diskusiji, nadopunjavali se idejama, potvrdio je  moja očekivanja i puno sam izvukao iz tog procesa. Napravili smo jednu ambijentalnu instalaciju koja je daleko od tipične galerijske izlož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ran Sergej Pristaš:</w:t>
      </w:r>
      <w:r>
        <w:rPr>
          <w:rFonts w:cs="Arial" w:ascii="Arial" w:hAnsi="Arial"/>
          <w:sz w:val="20"/>
          <w:szCs w:val="20"/>
        </w:rPr>
        <w:t xml:space="preserve"> U našem smo se radu često bavili tipovima dispozitiva gledanja, načina na koji se stvari postavljaju da bi nešto izašlo na vidjelo. No, rijetko smo se bavili pitanjem što bi bio atelje za umjetnike koji rade u polju izvedbenih umjetnosti. To su, u našem slučaju, neka mjesta akumulacije, a ne klasični plesni studio čija je pretpostavka da se uvijek isprazni za onoga koji u slijedećoj smijeni dolazi u isti prostor. Nakon našeg sudjelovanja 2011. na Venecijanskom bijenalu javio se jedan kustos sa željom da nas posjeti u Zagrebu, u našem “studiju”. Ja sam ga pitao što očekuje vidjeti u studiju, jer u našem studiju može vidjeti samo sebe u ogledalima na zidu, ali ne i naše druge radove. Od tad me intrigira što je to studio BADco., a da nije samo prazni prostor za probu. Ispostavilo se da je prostor ispunjen sjedalima, redovi kojih se onda prema potrebi preoblikuju poput voska, na neki način idealan prostor za naše probe. To je i odgovor na pitanje kako se organizira mjesto za gledanje, ali i potvrda da naš prostor za rad nije plesni studio, nego bijela kocka galerije nakrcana stolicama, mjestima za gledan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o Tadić:</w:t>
      </w:r>
      <w:r>
        <w:rPr>
          <w:rFonts w:cs="Arial" w:ascii="Arial" w:hAnsi="Arial"/>
          <w:sz w:val="20"/>
          <w:szCs w:val="20"/>
        </w:rPr>
        <w:t xml:space="preserve"> Mi smo tamo definirali dva odvojena prostora. U većoj dvorani smo pokazali video, u galeriji postavili publiku. Vrlo spontano smo napravili jednu inverznu situacij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ran Sergej Pristaš:</w:t>
      </w:r>
      <w:r>
        <w:rPr>
          <w:rFonts w:cs="Arial" w:ascii="Arial" w:hAnsi="Arial"/>
          <w:sz w:val="20"/>
          <w:szCs w:val="20"/>
        </w:rPr>
        <w:t xml:space="preserve"> I onda se je otvorilo koreografsko pitanje kako raditi sa okvirima, promišljati što je izlaganje. Odatle su paneli ušli u predstavu. kao i razmišljanje, na tragu primarnog slikarstva, što je primarna koreografija. Kako raskoreografirati, razfragmentirati tijelo, izložiti ga kroz okv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o Tadić:</w:t>
      </w:r>
      <w:r>
        <w:rPr>
          <w:rFonts w:cs="Arial" w:ascii="Arial" w:hAnsi="Arial"/>
          <w:sz w:val="20"/>
          <w:szCs w:val="20"/>
        </w:rPr>
        <w:t xml:space="preserve"> Kod postava same predstave vratio sam se sistemu redukcije - sve opcije smo stavili na stol, to jest u Tonski studio pa pojedine elemente eliminirali ili ih vratili modificirane. Kroz proces rada neke stvari postaju bitnije a neke manje bitne. I opet je ovdje riječ o atipičnom prostoru za HNK. Vrlo interesantan prostor, u drvu, druga estetika prostora. I opet je, kao i tijekom izložbe, riječ o drugačijem korištenju prostora. Prolazimo i hodnicima, ulazimo na blakon te u sam Tonski stu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ran Sergej Pristaš:</w:t>
      </w:r>
      <w:r>
        <w:rPr>
          <w:rFonts w:cs="Arial" w:ascii="Arial" w:hAnsi="Arial"/>
          <w:sz w:val="20"/>
          <w:szCs w:val="20"/>
        </w:rPr>
        <w:t xml:space="preserve"> Ovaj prostor je jedan nevidljiv prostor HNK. Ako ga tražite gledajući izvana, teško ćete ga vidjeti jer je ili iza velikih plakata ili pred prozorima stoje  fasadne biste. Zmislimo da se ugase sva svjetla HNK osim svjetla u ovom prostoru: on bi izvana izgledao poput komandne prostorije nekog svemirskog broda. Druga posebnost tog prostora je da je prijelazni prostor između velike scene HNK i trga. Ta dva pogleda koji taj prostor ima - u dubinu mraka scene i u vrevu grada, gust promet ljudi i vozila te zgradu Sveučiliša, upravo mjesto na kojem je autor ideje ritmoanalize, Henri Lefebvre, dobio počasni doktorat, ta silina dvije dubine ovdje se presijecaju na vrlo zanimljiv nač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o Tadić:</w:t>
      </w:r>
      <w:r>
        <w:rPr>
          <w:rFonts w:cs="Arial" w:ascii="Arial" w:hAnsi="Arial"/>
          <w:sz w:val="20"/>
          <w:szCs w:val="20"/>
        </w:rPr>
        <w:t xml:space="preserve"> Ja gledam na panele koje koristimo u predstavi, ali i ranije u svom radu, kao na neke zamrznute projekcije. Ta fotografija ili crtež je samo jedan trenutak prije kojeg se nešto dešava i nakon kojeg se nešto dešava. Poput kadra iz filma, ili iz procesa proizvodnje, misaonog procesa. Zato mi je zanimljiv i međuodnos panela. A ovdje smo se bavili njima i kao okvirima koji uokviruju mikrokoreografije i kao objektima – kako se drže, kako se prenose, kako uokviruju. Panel je poput prozora u sadržaj, a pomični okviri s tlocrtima u koje se može dodavati, dodatna su vrata u prostor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oran Sergej Pristaš:</w:t>
      </w:r>
      <w:r>
        <w:rPr>
          <w:rFonts w:cs="Arial" w:ascii="Arial" w:hAnsi="Arial"/>
          <w:sz w:val="20"/>
          <w:szCs w:val="20"/>
        </w:rPr>
        <w:t xml:space="preserve"> Ovdje se scenografski način gledanja zamjenjuje iknografskim, pogledom odozgor, koji je karakterističan za sport, arhitektonske prikaze i sl. </w:t>
      </w:r>
      <w:r>
        <w:rPr>
          <w:rFonts w:cs="Arial" w:ascii="Arial" w:hAnsi="Arial"/>
          <w:i/>
          <w:iCs/>
          <w:sz w:val="20"/>
          <w:szCs w:val="20"/>
        </w:rPr>
        <w:t>De facto</w:t>
      </w:r>
      <w:r>
        <w:rPr>
          <w:rFonts w:cs="Arial" w:ascii="Arial" w:hAnsi="Arial"/>
          <w:sz w:val="20"/>
          <w:szCs w:val="20"/>
        </w:rPr>
        <w:t xml:space="preserve"> mi ovdje stalno imamo situaciju da se prostor organiziran po plohi diže u vertikalu i veliki dio predstave se scenografski gleda kroz tlocrte. Analogna tome je organizacija vremena, vremenskih zona, putovanja u vremenu dva lika koji su zapravo jedan lik u dva različita vremena ili u svim različitim vremenima u kojima se nalaze: i u vremenu rekonstrukcije njihova susreta i onoga što se s njima moglo ili nije moglo zbiti u toj akumulaci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13:46Z</dcterms:created>
  <dc:creator/>
  <dc:description/>
  <dc:language>en-US</dc:language>
  <cp:lastModifiedBy/>
  <dcterms:modified xsi:type="dcterms:W3CDTF">2017-11-05T17:13:11Z</dcterms:modified>
  <cp:revision>6</cp:revision>
  <dc:subject/>
  <dc:title/>
</cp:coreProperties>
</file>