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color w:val="auto"/>
          <w:sz w:val="24"/>
          <w:szCs w:val="24"/>
          <w:lang w:val="en" w:bidi="zxx"/>
        </w:rPr>
      </w:pPr>
      <w:r>
        <w:rPr>
          <w:rFonts w:eastAsia="Arial" w:cs="Arial"/>
          <w:b/>
          <w:color w:val="auto"/>
          <w:sz w:val="24"/>
          <w:szCs w:val="24"/>
          <w:lang w:val="en" w:bidi="zxx"/>
        </w:rPr>
        <w:t>Memories Are Made Of This... performance notes</w:t>
      </w:r>
    </w:p>
    <w:p>
      <w:pPr>
        <w:pStyle w:val="Normal"/>
        <w:rPr>
          <w:rFonts w:eastAsia="Arial" w:cs="Arial"/>
          <w:b/>
          <w:b/>
          <w:color w:val="auto"/>
          <w:sz w:val="24"/>
          <w:szCs w:val="24"/>
          <w:lang w:val="en" w:bidi="zxx"/>
        </w:rPr>
      </w:pPr>
      <w:r>
        <w:rPr>
          <w:rFonts w:eastAsia="Arial" w:cs="Arial"/>
          <w:b/>
          <w:color w:val="auto"/>
          <w:sz w:val="24"/>
          <w:szCs w:val="24"/>
          <w:lang w:val="en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Memories Are Made Of This... performance notes</w:t>
      </w:r>
      <w:r>
        <w:rPr/>
        <w:t xml:space="preserve"> is a project which, metaphorically speaking, travels within a complex topology of memory. It borrows the name of a popular Dean Martin song whilst exercising F. Scott Fitzgerald’s observation that “</w:t>
      </w:r>
      <w:r>
        <w:rPr>
          <w:lang w:val="en-US"/>
        </w:rPr>
        <w:t>the test of a first-rate intelligence is the ability to hold two opposed ideas in the mind at the same time, and still retain the ability to function.”</w:t>
      </w:r>
      <w:r>
        <w:rPr/>
        <w:t xml:space="preserve"> BADco. is approaching the topic of memory via a process intrinsic to it – forgetting – suggesting two possibilities of entering this complex subject matter: to think in terms of vacuity, blankness, deletion, and further on, mental fissures and emotional crack-ups. The project operates as a notebook, a collection of performance notes and/or notes for a performance. A note is a reminder, a souvenir of some past situation, without an exposition yet open to all possible re-interpretations and fictionalizations, a marker of the possibility of a perpetual divergence. The performance is a kind of kaleidoscopic </w:t>
      </w:r>
      <w:r>
        <w:rPr>
          <w:i/>
        </w:rPr>
        <w:t>dérive</w:t>
      </w:r>
      <w:r>
        <w:rPr/>
        <w:t xml:space="preserve"> through the fragmented textual tissue of F. Scott Fitzgerald's story "The Crack-Up", situational and atmospheric components of films dealing with memories, traces of dance materials and its spatial structures, and distorted real-time video material, all put together so as to create a complex network of performance elements combined in such a way to allow ambiguous readings, interpretational short-circuits and crack-ups in one's ability to deduce a coherent linear whole out of things prese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ed by: Goran Sergej Prist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authors and performers: Pravdan Devlahović, Ana Kreitmeyer, Krešimir Mikić, Nikolina Pristaš, Zrinka Užbinec &amp; Damir Bartol Ind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urgy: Ivana Iv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ors: Tor Lindstrand (stage design), Daniel Fischer (software programmer), Nicolas Siepen (film), Miljenko Bengez (light design), Silvio Vujičić (costume design), Gordan Karabogdan (graphic de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-production with: Intercult, Stockholm; Student Center - Culture of Change and Teatar &amp;TD, Zagreb; Theorem supported by Cultu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was prepared at PAF, St. Erme,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is supported by the Zagreb City Council for Culture, the Ministry of Culture, Croatia, Goethe Institute (Zagreb) and Embassy of Sweden in Zagr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ere: Nov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: 90 minu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58:00Z</dcterms:created>
  <dc:creator/>
  <dc:description/>
  <dc:language>en-US</dc:language>
  <cp:lastModifiedBy>x</cp:lastModifiedBy>
  <cp:lastPrinted>2113-01-01T01:00:00Z</cp:lastPrinted>
  <dcterms:modified xsi:type="dcterms:W3CDTF">2008-01-31T17:03:00Z</dcterms:modified>
  <cp:revision>10</cp:revision>
  <dc:subject/>
  <dc:title/>
</cp:coreProperties>
</file>