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l-SI" w:eastAsia="en-US"/>
        </w:rPr>
        <w:t>MAN.CHAIR</w:t>
      </w:r>
      <w:r>
        <w:rPr>
          <w:rFonts w:eastAsia="Times New Roman" w:cs="Times New Roman" w:ascii="Times New Roman" w:hAnsi="Times New Roman"/>
          <w:sz w:val="28"/>
          <w:szCs w:val="28"/>
          <w:lang w:val="sl-SI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l-SI" w:eastAsia="en-US"/>
        </w:rPr>
        <w:t>feat. D.B.Indoš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sl-SI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l-SI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Man.Chai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s based on the repetitive capacity of the authentic live art performance Man-Chair, first time performed in 1982 by Damir Bartol Indoš. This fierce performance is a reconstruction, remake, remix and upgrade of the original peace (screened on the wall) using dance improvisations and individual approaches of dancers towards the technical and semiotic characteristics of the first performance Man-Chair. The performance is delivered as a sort of deviation of a performance art piece (which was never meant to be repeated) through the tension between the specificities of original artistic language and being in manner of “contemporaneity”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 the process of development the performers focus on the following parameter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esemblance between physical characteristics of object and bod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jectification of bod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nsion between "technical" and "natural" bod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ension between order of objects and order of bodie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irector / Choreographer: Goran Sergej Prista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rformers: Nikolina Pristaš, Pravdan Devlahović, Damir Bartol Indo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ramaturgy: Ivana Sajk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usic: Helge Hinteregge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u w:val="none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sl-SI" w:eastAsia="en-US"/>
        </w:rPr>
        <w:t>Premiere: November 2000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uration: 45 minutes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Director / Choreographer: Goran Sergej Prista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Dramaturgy: Ivana Sajko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Music: Helge Hinteregge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Performers: Nikolina Bujas, Pravdan Devlahović, Damir Bartol Indo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en-US" w:bidi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szCs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Univers;Arial" w:hAnsi="Univers;Arial" w:eastAsia="Univers;Arial" w:cs="Univers;Arial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9:2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